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5283"/>
      </w:tblGrid>
      <w:tr>
        <w:trPr>
          <w:trHeight w:val="1275" w:hRule="atLeast"/>
        </w:trPr>
        <w:tc>
          <w:tcPr>
            <w:tcW w:w="564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HỌC VIỆN CHÍNH TRỊ QUỐC GIA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HỒ CHÍ MINH</w:t>
            </w:r>
          </w:p>
          <w:p>
            <w:pPr>
              <w:pStyle w:val="Normal"/>
              <w:autoSpaceDE w:val="false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HỌC VIỆN CHÍNH TRỊ KHU VỰC 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sz w:val="28"/>
                <w:szCs w:val="28"/>
                <w:lang w:val="en"/>
              </w:rPr>
            </w:pPr>
            <w:r>
              <w:rPr>
                <w:i/>
                <w:sz w:val="28"/>
                <w:szCs w:val="28"/>
                <w:lang w:val="en"/>
              </w:rPr>
              <w:t>*</w:t>
            </w:r>
          </w:p>
        </w:tc>
        <w:tc>
          <w:tcPr>
            <w:tcW w:w="5283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ẢNG CỘNG SẢN VIỆT NAM</w:t>
            </w:r>
          </w:p>
          <w:p>
            <w:pPr>
              <w:pStyle w:val="Normal"/>
              <w:keepNext w:val="true"/>
              <w:autoSpaceDE w:val="false"/>
              <w:spacing w:before="12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890</wp:posOffset>
                      </wp:positionV>
                      <wp:extent cx="2559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0.7pt" to="227.9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-179070</wp:posOffset>
                </wp:positionV>
                <wp:extent cx="8382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4.75pt;mso-wrap-distance-left:9.05pt;mso-wrap-distance-right:9.05pt;mso-wrap-distance-top:0pt;mso-wrap-distance-bottom:0pt;margin-top:-14.1pt;mso-position-vertical-relative:text;margin-left:4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ẢN PHẨM TỰ HỌC CỦA HỌC VIÊ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Họ và tên học viên: </w:t>
      </w:r>
      <w:r>
        <w:rPr>
          <w:sz w:val="28"/>
          <w:szCs w:val="28"/>
        </w:rPr>
        <w:t>...............................................................Lớp: ...............................</w:t>
      </w:r>
    </w:p>
    <w:p>
      <w:pPr>
        <w:pStyle w:val="Normal"/>
        <w:tabs>
          <w:tab w:val="clear" w:pos="720"/>
          <w:tab w:val="left" w:pos="6499" w:leader="none"/>
        </w:tabs>
        <w:spacing w:before="120" w:after="0"/>
        <w:rPr/>
      </w:pPr>
      <w:r>
        <w:rPr>
          <w:b/>
          <w:sz w:val="28"/>
          <w:szCs w:val="28"/>
        </w:rPr>
        <w:t xml:space="preserve">Môn học: 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99" w:leader="none"/>
        </w:tabs>
        <w:spacing w:lineRule="auto" w:line="312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ểm đánh giá sản phẩm tự học đánh giá theo tiêu chí:</w:t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rPr/>
      </w:pPr>
      <w:r>
        <w:rPr>
          <w:sz w:val="28"/>
          <w:szCs w:val="28"/>
        </w:rPr>
        <w:t>1,5 &lt; Xuất sắc ≤ 2,0 điểm; 1,0 &lt; Tốt ≤ 1,5 điểm; 0,5 &lt; Khá ≤ 1,0 điểm;</w:t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rPr/>
      </w:pPr>
      <w:r>
        <w:rPr>
          <w:sz w:val="28"/>
          <w:szCs w:val="28"/>
        </w:rPr>
        <w:t>0,25 &lt; Trung bình ≤  0,5 điểm; 0 &lt; Yếu ≤  0,25 điểm; Không nộp bài = 0,0 điểm.</w:t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Điểm lẻ chấm đến 0,25.</w:t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rPr/>
      </w:pPr>
      <w:r>
        <w:rPr/>
        <w:t>Điểm tự học môn học của mỗi học viên là điểm trung bình cộng của điểm các chuyên đề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45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 Phần đánh giá của giảng viên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uyên đ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Chuyên đề 1: </w:t>
            </w: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Chuyên đề 2: </w:t>
            </w: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……………… </w:t>
            </w: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Chuyên đề n: </w:t>
            </w: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Điểm TBC: </w:t>
            </w:r>
            <w:r>
              <w:rPr>
                <w:sz w:val="28"/>
                <w:szCs w:val="28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>Xếp loại:……………..</w:t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9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NỘI DUNG SẢN PHẨM TỰ HỌC CỦA HỌC VIÊ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8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ác chuyên đ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sản phẩm tự họ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 1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Sau khi nghiên cứu giáo trình, đề cương, tài liệu, mong muốn hiểu được những nội dung cốt lõi của chuyên đề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  <w:r>
              <w:rPr>
                <w:b/>
                <w:i/>
                <w:sz w:val="28"/>
                <w:szCs w:val="28"/>
              </w:rPr>
              <w:t xml:space="preserve"> - Mong muốn vận dụng nội dung cốt lõi của chuyên đề để giải quyết nhiệm vụ công tác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- Nêu những vấn đề/câu hỏi cần trao đổi, thảo luận với giảng viên sau khi nghiên cứu giáo trình, đề cương, tài liệu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 2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Sau khi nghiên cứu giáo trình, đề cương, tài liệu, mong muốn hiểu được những nội dung cốt lõi của chuyên đề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  <w:r>
              <w:rPr>
                <w:b/>
                <w:i/>
                <w:sz w:val="28"/>
                <w:szCs w:val="28"/>
              </w:rPr>
              <w:t xml:space="preserve"> - Mong muốn vận dụng nội dung cốt lõi của chuyên đề để giải quyết nhiệm vụ công tác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êu những vấn đề/câu hỏi cần trao đổi, thảo luận với giảng viên sau khi nghiên cứu giáo trình, đề cương, tài liệu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/>
            </w:pPr>
            <w:r>
              <w:rPr>
                <w:b/>
                <w:sz w:val="28"/>
                <w:szCs w:val="28"/>
              </w:rPr>
              <w:t xml:space="preserve">Chuyên đề 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Sau khi nghiên cứu giáo trình, đề cương, tài liệu, mong muốn hiểu được những nội dung cốt lõi của chuyên đề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  <w:r>
              <w:rPr>
                <w:b/>
                <w:i/>
                <w:sz w:val="28"/>
                <w:szCs w:val="28"/>
              </w:rPr>
              <w:t xml:space="preserve"> - Mong muốn vận dụng nội dung cốt lõi của chuyên đề để giải quyết nhiệm vụ công tác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êu những vấn đề/câu hỏi cần trao đổi, thảo luận với giảng viên sau khi nghiên cứu giáo trình, đề cương, tài liệu: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499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tabs>
          <w:tab w:val="clear" w:pos="720"/>
          <w:tab w:val="left" w:pos="6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239"/>
      </w:tblGrid>
      <w:tr>
        <w:trPr/>
        <w:tc>
          <w:tcPr>
            <w:tcW w:w="9631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5806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1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ẢNG VIÊN CHẤ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Ký và ghi rõ họ tên)</w:t>
                  </w:r>
                </w:p>
              </w:tc>
              <w:tc>
                <w:tcPr>
                  <w:tcW w:w="58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610" w:leader="none"/>
                    </w:tabs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Hà Nội, ngày       tháng       năm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1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ỌC VIÊ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(Ký và ghi rõ họ tên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48260</wp:posOffset>
                </wp:positionV>
                <wp:extent cx="7613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2.45pt;mso-wrap-distance-left:9.05pt;mso-wrap-distance-right:9.05pt;mso-wrap-distance-top:0pt;mso-wrap-distance-bottom:0pt;margin-top:3.8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758"/>
      </w:tblGrid>
      <w:tr>
        <w:trPr>
          <w:trHeight w:val="1134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HỌC VIỆN CHÍNH TRỊ QUỐC GIA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Ồ CHÍ MINH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C VIỆN CHÍNH TRỊ  KHU VỰC I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</w:tc>
        <w:tc>
          <w:tcPr>
            <w:tcW w:w="4758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   tháng    năm 20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BẢNG TỔNG HỢP SẢN PHẨM TỰ HỌC CỦA TỔ </w:t>
      </w:r>
    </w:p>
    <w:p>
      <w:pPr>
        <w:pStyle w:val="Normal"/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(Dành cho tổ trưởng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---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ớp: .....................................................Tổ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ôn học: 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hời gian học: Từ ngày …………………… Đến ngày 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Khoa giảng dạy: ……………………………………………..</w:t>
      </w:r>
      <w:r>
        <w:rPr/>
        <w:t>…………………………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04"/>
        <w:gridCol w:w="5103"/>
        <w:gridCol w:w="18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huyên đ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ững vấn đề/câu hỏi đặt ra từ sản phẩm tự học đối với từng chuyên đề để tổ chức giảng dạ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 1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vấn đề/câu hỏi cần trao đổi, thảo luận với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uyên đề 2 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vấn đề/câu hỏi cần trao đổi, thảo luận với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đề  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vấn đề/câu hỏi cần trao đổi, thảo luận với giảng v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/>
      <w:sz w:val="25"/>
      <w:szCs w:val="24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60" w:after="60"/>
      <w:ind w:firstLine="425"/>
      <w:jc w:val="both"/>
    </w:pPr>
    <w:rPr>
      <w:rFonts w:eastAsia="Calibri"/>
      <w:sz w:val="25"/>
      <w:lang w:val="en-US" w:eastAsia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6:00Z</dcterms:created>
  <dc:creator>User</dc:creator>
  <dc:description/>
  <cp:keywords/>
  <dc:language>en-US</dc:language>
  <cp:lastModifiedBy>N/A</cp:lastModifiedBy>
  <cp:lastPrinted>2019-04-19T14:21:00Z</cp:lastPrinted>
  <dcterms:modified xsi:type="dcterms:W3CDTF">2021-09-08T02:15:00Z</dcterms:modified>
  <cp:revision>5</cp:revision>
  <dc:subject/>
  <dc:title>HỌC VIỆN CHÍNH TRỊ-HÀNH CHÍNH</dc:title>
</cp:coreProperties>
</file>